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lang w:val="pt-PT"/>
        </w:rPr>
      </w:pPr>
      <w:r>
        <w:rPr>
          <w:rFonts w:cs="Arial" w:ascii="Arial" w:hAnsi="Arial"/>
          <w:b/>
          <w:bCs/>
          <w:sz w:val="23"/>
          <w:szCs w:val="23"/>
          <w:lang w:val="pt-PT"/>
        </w:rPr>
        <w:t>PE quer uma agenda social ambiciosa para os próximos cinco anos</w:t>
      </w:r>
    </w:p>
    <w:p>
      <w:pPr>
        <w:pStyle w:val="Normal"/>
        <w:jc w:val="both"/>
        <w:rPr>
          <w:rFonts w:ascii="Arial" w:hAnsi="Arial" w:cs="Arial"/>
          <w:b/>
          <w:b/>
          <w:bCs/>
          <w:color w:val="78694C"/>
          <w:sz w:val="18"/>
          <w:szCs w:val="18"/>
          <w:lang w:val="pt-PT"/>
        </w:rPr>
      </w:pPr>
      <w:r>
        <w:rPr>
          <w:rFonts w:cs="Arial" w:ascii="Arial" w:hAnsi="Arial"/>
          <w:b/>
          <w:bCs/>
          <w:color w:val="78694C"/>
          <w:sz w:val="18"/>
          <w:szCs w:val="18"/>
          <w:lang w:val="pt-PT"/>
        </w:rPr>
      </w:r>
    </w:p>
    <w:p>
      <w:pPr>
        <w:pStyle w:val="Normal"/>
        <w:jc w:val="both"/>
        <w:rPr>
          <w:rFonts w:ascii="Arial" w:hAnsi="Arial" w:cs="Arial"/>
          <w:b/>
          <w:b/>
          <w:bCs/>
          <w:sz w:val="19"/>
          <w:szCs w:val="19"/>
          <w:lang w:val="pt-PT"/>
        </w:rPr>
      </w:pPr>
      <w:r>
        <w:rPr>
          <w:rFonts w:cs="Arial" w:ascii="Arial" w:hAnsi="Arial"/>
          <w:b/>
          <w:bCs/>
          <w:sz w:val="19"/>
          <w:szCs w:val="19"/>
          <w:lang w:val="pt-PT"/>
        </w:rPr>
        <w:t>O Parlamento Europeu aprovou hoje o relatório do eurodeputado português José Albino Silva Peneda sobre a Agenda Social Renovada, no qual exorta a Comissão Europeia a desenvolver uma "agenda de política social ambiciosa" para os próximos cinco anos e sugere a adopção de um "pacto social" que inclua acções sociais com objectivos e indicadores "vinculativos e realistas". O documento foi aprovado por 403 votos a favor, 51 contra e 12 abstenções.  </w:t>
      </w:r>
    </w:p>
    <w:p>
      <w:pPr>
        <w:pStyle w:val="Normal"/>
        <w:jc w:val="both"/>
        <w:rPr>
          <w:rFonts w:ascii="Arial" w:hAnsi="Arial" w:cs="Arial"/>
          <w:b/>
          <w:b/>
          <w:bCs/>
          <w:sz w:val="19"/>
          <w:szCs w:val="19"/>
          <w:lang w:val="pt-PT"/>
        </w:rPr>
      </w:pPr>
      <w:r>
        <w:rPr>
          <w:rFonts w:cs="Arial" w:ascii="Arial" w:hAnsi="Arial"/>
          <w:b/>
          <w:bCs/>
          <w:sz w:val="19"/>
          <w:szCs w:val="19"/>
          <w:lang w:val="pt-PT"/>
        </w:rPr>
      </w:r>
    </w:p>
    <w:p>
      <w:pPr>
        <w:pStyle w:val="Normal"/>
        <w:jc w:val="both"/>
        <w:rPr>
          <w:rFonts w:ascii="Arial" w:hAnsi="Arial" w:cs="Arial"/>
          <w:sz w:val="20"/>
          <w:szCs w:val="20"/>
          <w:lang w:val="pt-PT"/>
        </w:rPr>
      </w:pPr>
      <w:bookmarkStart w:id="0" w:name="OLE_LINK5"/>
      <w:bookmarkStart w:id="1" w:name="OLE_LINK4"/>
      <w:bookmarkStart w:id="2" w:name="OLE_LINK18"/>
      <w:bookmarkStart w:id="3" w:name="OLE_LINK17"/>
      <w:bookmarkEnd w:id="0"/>
      <w:bookmarkEnd w:id="1"/>
      <w:bookmarkEnd w:id="2"/>
      <w:r>
        <w:rPr>
          <w:rFonts w:cs="Arial" w:ascii="Arial" w:hAnsi="Arial"/>
          <w:sz w:val="20"/>
          <w:szCs w:val="20"/>
          <w:lang w:val="pt-PT"/>
        </w:rPr>
        <w:t>A principal consequência negativa para a UE decorrente da actual crise financeira e económica será o "aumento drástico do desemprego". Uma recessão económica "causará certamente mais pobreza, além de colocar desafios aos modelos sociais europeus", salienta o relatório da Comissão do Emprego e dos Assuntos Sociais do PE.</w:t>
      </w:r>
      <w:bookmarkEnd w:id="3"/>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Os eurodeputados sublinham a importância de pôr a "criação e promoção de emprego no topo da agenda social" nestes tempos difíceis, acrescentando que "uma maior flexibilidade no local de trabalho é agora mais importante que nunca".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Há um amplo estrato da nossa sociedade que se sente inseguro e receoso, relutante em aceitar a mudança. Para ajudar os cidadãos europeus a adaptarem-se à mudança, o diálogo social poderá ser reforçado de modo a aumentar a transparência nas decisões relativas ao ajustamento social e à reestruturação económica, por exemplo no mercado de trabalho", afirma José Albino </w:t>
      </w:r>
      <w:r>
        <w:rPr>
          <w:rFonts w:cs="Arial" w:ascii="Arial" w:hAnsi="Arial"/>
          <w:b/>
          <w:bCs/>
          <w:sz w:val="20"/>
          <w:szCs w:val="20"/>
          <w:lang w:val="pt-PT"/>
        </w:rPr>
        <w:t>SILVA PENEDA</w:t>
      </w:r>
      <w:r>
        <w:rPr>
          <w:rFonts w:cs="Arial" w:ascii="Arial" w:hAnsi="Arial"/>
          <w:sz w:val="20"/>
          <w:szCs w:val="20"/>
          <w:lang w:val="pt-PT"/>
        </w:rPr>
        <w:t xml:space="preserve"> (PPE/D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 Parlamento Europeu defende que é necessário "desenvolver mais as normas mínimas em matéria de direitos do trabalho", salientando que "nem as liberdades económicas, nem as regras da concorrência prevalecem sobre os direitos sociais fundamentais". Para além disso, a pobreza extrema e a inerente exclusão social são "fenómenos que não podem ser apreendidos apenas por números, em termos económicos, mas têm de sê-lo também em termos de direitos humanos e de cidadan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s eurodeputados querem que seja reafirmada a importância de uma "Europa social forte", que a Comissão desenvolva uma agenda de política social ambiciosa para o período 2010-2015 e sugerem que as instituições europeias, os parceiros sociais e a sociedade civil adoptem um "pacto social" que inclua acções sociais com objectivos e indicadores "vinculativos e reali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s políticas sociais e de emprego devem também motivar activamente as pessoas a "iniciarem a sua própria actividade empresarial", lê-se no relatório. Neste contexto, os Estados-Membros devem prever canais de financiamento acessíveis, como garantias de crédito ou taxas de juro reduzid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Recuperar o decrescente apoio dos cidadã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Não é o momento para reduzir as despesas sociais, mas sim para intensificar as reformas estruturais", afirma o Parlamento Europeu. A Agenda Social Renovada deve basear-se no princípio de que "as políticas sociais eficazes e eficientes contribuem para o crescimento económico e a prosperidade, e que também podem ajudar a recuperar o decrescente apoio dos cidadãos à União Europeia".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Para os eurodeputados, os modelos sociais europeus constituem "uma unidade de valores numa diversidade de sistemas" e os objectivos da Europa social constituem o "objectivo fundamental da UE" para dar resposta às expectativas e aos temores dos cidadãos.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 sucesso e o insucesso das políticas sociais e de emprego nacionais também afectam outros Estados-Membros". Por isso, o debate sobre a reforma do modelo social europeu deve estar no centro desta interacção entre a UE e os Estados-Membros, conclui o relatóri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Reformar os sistemas nacionais de segurança social</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Há que encontrar formas de modernizar e reformar os sistemas nacionais de segurança social para erradicar a pobreza numa perspectiva de longo prazo, diz o PE, em especial no que respeita ao rendimento mínimo adequado, às pensões e aos serviços de saúd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Segundo os eurodeputados, é possível reforçar a sustentabilidade financeira dos regimes de salário mínimo e de pensões, bem como a qualidade e a eficiência dos serviços de saúde, através da melhoria da sua organização e do seu acesso e do alargamento das parcerias entre os sectores público e privad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 PE sublinha a necessidade de realizar progressos e terminar o regulamento relativo à coordenação dos sistemas de segurança social e a directiva sobre a portabilidade dos direitos de pens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Coesão social e serviços de interesse geral</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A coesão social na UE encontra-se submetida a uma "pressão considerável", com tensões e fracturas sociais em inúmeros Estados-Membros. Os eurodeputados temem que as medidas propostas na comunicação da Comissão Europeia "não sejam suficientemente coerentes" para ter impacto no actual nível de pobreza e exclusão na UE e para enfrentar os desafios actuais à coesão social. E deploram que, "no momento em que crise financeira mostra a importância da acção pública para a manutenção da actividade económica e o reforço da coesão social", a Comissão "não garanta o futuro e o papel crucial do serviço público" na UE, mediante a proposta de uma directiva-quadro sobre os serviços de interesse geral.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i/>
          <w:iCs/>
          <w:sz w:val="20"/>
          <w:szCs w:val="20"/>
          <w:lang w:val="pt-PT"/>
        </w:rPr>
        <w:t>Intervenção de José Albino SILVA PENEDA, relator:</w:t>
      </w:r>
      <w:r>
        <w:rPr>
          <w:rFonts w:cs="Arial" w:ascii="Arial" w:hAnsi="Arial"/>
          <w:sz w:val="20"/>
          <w:szCs w:val="20"/>
          <w:lang w:val="pt-PT"/>
        </w:rPr>
        <w:t xml:space="preserve"> "Durante os últimos meses em que decorreu a elaboração do relatório sobre a Agenda Social Renovada, os efeitos da crise económica, financeira e social que afectam a Europa e o mundo têm vindo a ser agravados. Assistimos todos os dias a mais despedimentos, a mais encerramentos de empresas, a mais famílias em situações dramáticas. </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Mais do que uma crise económica e financeira, eu sinto que vivemos uma crise de confiança. Segundo os últimos dados do Eurostat, em Fevereiro de 2009, mais de 19 milhões de homens e mulheres estavam desempregados na União Europeia. Perante este quadro, e se nada for feito, a seguir ao aumento do desemprego teremos com certeza mais pobreza, mais exclusão social, mais insegurança, mais criminalidade e sobretudo mais desconfianç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Tenhamos a noção de que o desemprego, a face mais visível desta crise, não implica apenas a perda de rendimentos para aqueles que estão desempregados e as suas famílias. O desemprego desencoraja e pode levar à perda de confiança nos próprios e nos outros que os rodeiam. Mesmo antes da crise que hoje enfrentamos, os Estados-Membros da União Europeia estavam já confrontados com os problemas sociais que resultam de um fraco crescimento económico, de uma situação demográfica complicada e das dificuldades em conviver com uma economia mundial cada vez mais globalizada.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Neste relatório eu procurei reflectir de forma tão clara quanto possível e tão pragmática quanto possível estas preocupações. Eu sei que uma agenda social é um conceito muito amplo e portanto tentei chegar a um relatório equilibrado e apresentar de forma clara e concisa aquilo que é realmente prioritári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Em primeiro lugar, as instituições da União Europeia podem desempenhar um papel de relevo no reafirmar da importância dos modelos sociais e das estruturas de carácter social dos Estados-Membros, ajudando a construir consensos sobre a importância do seu acesso universal, da sua qualidade e sobretudo da sua sustentabilidade. Em segundo lugar, temos que mobilizar todos os instrumentos ao nosso alcance para conseguir uma maior e melhor inserção das pessoas no mercado de trabalho. A terceira prioridade resulta da conclusão de que ainda há muito por fazer para a plena mobilidade dos cidadãos dentro da União Europeia. Quarta prioridade, penso que a União Europeia tem que ter um papel muito mais activo na promoção de normas sociais e ambientais nas suas relações externas com potências emergentes, como o Brasil, a Rússia, a Índia e a China. Isto é particularmente importante quando se fala de acordos comerciais. A quinta prioridade, que a Comissão tem tentado implementar, ainda hoje com esta votação que vamos também ter sobre o relatório dos fundos de globalização, diz respeito à flexibilização dos Fundos Estruturais europeu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Para que os cidadãos europeus entendam e possam enfrentar as mudanças que o contexto actual implica, o diálogo social deve ser reforçado com o objectivo de aumentar a transparência nas decisões da adaptação social e da reestruturação económica. Costumo dizer que temos de passar de uma fase de conflitualidade para uma fase de cooperação nas relações de diálogo social. Por outro lado, o método aberto de coordenação deve ser reforçado, um complemento essencial da legislação da União Europeia. As políticas sociais não podem ser uma manta de retalhos de acções e ideias soltas, é preciso uma melhor articulação entre iniciativas do ponto de vista económico, laboral, social e ambiental.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É fundamental que a política social ande de mãos dadas com a política económica, visando uma recuperação sustentável não só do tecido económico mas também do tecido social. Há um ponto onde quero ser muito claro: a crise que vivemos não pode servir de pretexto para reduzir despesas sociais, mas tem de ser dito que se este não é o tempo de fazer cortes nas despesas sociais, também é o tempo de continuar de forma decidida a implementar as reformas estruturais necessárias, por isso tenho que saudar a Comissão e o Presidente Barroso que, em circunstâncias bem complexas, têm conseguido pôr a Europa a tratar dos problemas da crise de forma coordenad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bCs/>
          <w:i/>
          <w:iCs/>
          <w:sz w:val="20"/>
          <w:szCs w:val="20"/>
          <w:lang w:val="pt-PT"/>
        </w:rPr>
        <w:t>Conclusão do debate:</w:t>
      </w:r>
      <w:r>
        <w:rPr>
          <w:rFonts w:cs="Arial" w:ascii="Arial" w:hAnsi="Arial"/>
          <w:sz w:val="20"/>
          <w:szCs w:val="20"/>
          <w:lang w:val="pt-PT"/>
        </w:rPr>
        <w:t xml:space="preserve"> "Nesta fase do debate gostaria de deixar três comentários. Em primeiro lugar, dizer que a política social não é um monopólio de nenhuma força política desta Câmara. O PPE, força política que aqui represento, na política social contribuiu, durante este mandato, de uma forma, a meu ver, muito decisiva. Fui parte muito activa em vários relatórios, em vários dossiês, relembro a revisão do Fundo Social Europeu, o Fundo de Ajustamento à Globalização, a Flexigurança, o Relatório sobre o Modelo Social Europeu, a Directiva Tempo de Trabalho e, agora, a Agenda Social Europe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Desta experiência deste mandato, estou convencido que é possível ter grandes consensos nas questões da política social. Mas grandes consensos, não só na concepção das políticas – que julgo foram estabelecidos –, mas temos que ser mais exigentes no sentido de obter consensos na acção política. E aqui, a sensação que tenho é que, a nível da Comissão, a nível das instituições europeias, devíamos criar muito mais incentivos para que a nível local e a nível regional fossem dados meios financeiros, sob condição de haver convergência entre diversas entidades e acções, para que se possam resolver os problemas socia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 terceiro comentário que queria fazer tinha a ver com o problema da confiança. A confiança não se decreta, a confiança não é possível legislar, depende em larga medida do comportamento das instituições. Julgo que uma cultura de cooperação na concepção de políticas ajuda ao restabelecimento da confiança. Julgo que durante este mandato, aqui no Parlamento Europeu, demos um bom exemplo no sentido de cooperação e o resultado deste trabalho da Agenda Social Renovada tem por base, claramente, esta ide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Estou de acordo com o Sr. Comissário quando disse que o diálogo social tem que estar no centro da discussão, mas mais do que o diálogo social, julgo hoje estarmos num tempo onde a política social tem que estar no centro da discussão política. Por isso, estou muito favorável com as palavras que aqui foram ditas no sentido da cimeira sobre políticas de emprego e políticas sociais. Acho que tem todo o cabimento, nesta fase, ser discutido este assun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Finalmente – é a minha última intervenção neste Parlamento – queria saudar, em nome do Sr. Presidente, todos os colegas, e o Sr. Comissário e a Comissão, pela forma como cooperaram comigo durante estes cinco anos de actividade intensa e entusiasmante, neste Parlamento Europeu. Muito obrigado".      </w:t>
      </w:r>
    </w:p>
    <w:p>
      <w:pPr>
        <w:pStyle w:val="Normal"/>
        <w:rPr>
          <w:rFonts w:ascii="Arial" w:hAnsi="Arial" w:cs="Arial"/>
          <w:sz w:val="20"/>
          <w:szCs w:val="20"/>
          <w:lang w:val="pt-PT"/>
        </w:rPr>
      </w:pPr>
      <w:r>
        <w:rPr>
          <w:rFonts w:cs="Arial" w:ascii="Arial" w:hAnsi="Arial"/>
          <w:sz w:val="20"/>
          <w:szCs w:val="20"/>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16:00Z</dcterms:created>
  <dc:creator>ccoelho-assistant</dc:creator>
  <dc:description/>
  <cp:keywords/>
  <dc:language>en-US</dc:language>
  <cp:lastModifiedBy>ccoelho-assistant</cp:lastModifiedBy>
  <dcterms:modified xsi:type="dcterms:W3CDTF">2009-05-06T14:17:00Z</dcterms:modified>
  <cp:revision>1</cp:revision>
  <dc:subject/>
  <dc:title>PE quer uma agenda social ambiciosa para os próximos cinco anos</dc:title>
</cp:coreProperties>
</file>